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«12» декабря 2019 года</w:t>
      </w:r>
    </w:p>
    <w:p>
      <w:pPr>
        <w:pStyle w:val="Normal"/>
        <w:rPr/>
      </w:pPr>
      <w:r>
        <w:rPr>
          <w:b/>
          <w:szCs w:val="28"/>
        </w:rPr>
        <w:t>Сессия 5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бюджете Шелангерского сельского поселения Звениговского муниципального района Республики Марий Эл на 2020 год</w:t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Пункт 1. Утвердить основные характеристики бюджета Шелангерского сельского поселения на 2020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8857,0 тыс. рублей, в том числе межбюджетные трансферты из бюджетов других уровней 2131,0 тыс. рублей, из них из бюджета Звениговского муниципального района 1401,2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8857,0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дефицит бюджета Шелангерского сельского поселения на 2020 год в сумме 0,0 тыс. рублей.</w:t>
      </w:r>
    </w:p>
    <w:p>
      <w:pPr>
        <w:pStyle w:val="TextBodyIndent"/>
        <w:widowControl w:val="false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Утвердить источники финансирования дефицита бюджета Шелангерского сельского поселения на 2020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3. Утвердить перечень главных администраторов источников финансирования дефицита бюджета Шелангерского сельского поселения и закрепленных за ними кодов классификации источников финансирования дефицитов бюджетов на 2020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4. Утвердить перечень главных администраторов доходов бюджета Шелангерского сельского поселения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5. Утвердить объем поступлений доходов в бюджет Шелангерского сельского поселения на 2020 год согласно приложению № 4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17 декабря 2018 года № 211, в 2020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Шелангерского сельского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бюджетов поселений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3) доходы, полученные казенными учреждениями Шелангерс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left="0" w:right="0" w:firstLine="567"/>
        <w:rPr/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left="0" w:right="0" w:firstLine="567"/>
        <w:rPr/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Шелангерского сельского поселения (за исключением жилых помещений, находящихся в оперативном управлении бюджетных и автономных учреждений Шелангерского сельского поселения, в хозяйственном ведении муниципальных унитарных предприятий Шелангерс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left="0" w:right="0" w:firstLine="567"/>
        <w:rPr/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7) </w:t>
      </w:r>
      <w:r>
        <w:rPr>
          <w:szCs w:val="28"/>
        </w:rPr>
        <w:t xml:space="preserve"> прочие неналоговые доходы бюджетов поселений.</w:t>
      </w:r>
    </w:p>
    <w:p>
      <w:pPr>
        <w:pStyle w:val="TextBodyIndent"/>
        <w:widowControl w:val="false"/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7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Пункт 8. 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Шелангерского сельского поселения на 2020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9. Утвердить ведомственную структуру расходов бюджета Шелангерского сельского поселения на 2020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10. Утвердить объем бюджетных ассигнований бюджета Шелангерского сельского поселения, направляемых на исполнение публичных нормативных обязательств на 2020 год в сумме 244,6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. Установить верхний предел муниципального внутреннего долга Шелангерского сельского поселения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0 году Шелангерское сельское поселение не осуществляет муниципальных внешних заимствований и по состоянию на 1 января 2021 года не имеет муниципального внешнего долга.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12. Утвердить объем расходов на обслуживание муниципального долга Шелангерского сельского поселения в 2020 году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13. Установить, что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 2020 году муниципальные гарантии не предоставляются;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о состоянию на 1 января 2020 Шелангерское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2020 году бюджетные ассигнования на возможное исполнение муниципальных гарантий не предусматриваются.</w:t>
      </w:r>
    </w:p>
    <w:p>
      <w:pPr>
        <w:pStyle w:val="Normal"/>
        <w:spacing w:before="0" w:after="120"/>
        <w:ind w:firstLine="567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8"/>
        </w:rPr>
        <w:t>Пункт 14. Администрация муниципального образования «Шелангерское сельское поселение» не вправе принимать решения, приводящие к увеличению в 2020 году численности муниципальных служащих Шелангерского сельского поселения и работников казенных учреждений Шелангерского сельского поселения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. Муниципальные казенные учреждения Шелангер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Шелангерского сельского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Шелангерс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ункт 16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Шелангерского сельского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Cs w:val="28"/>
          <w:lang w:eastAsia="en-US"/>
        </w:rPr>
        <w:t>бюджетных ассигнований</w:t>
      </w:r>
      <w:r>
        <w:rPr>
          <w:color w:val="000000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5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7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9:00Z</dcterms:created>
  <dc:creator>Admin</dc:creator>
  <dc:description/>
  <cp:keywords/>
  <dc:language>en-US</dc:language>
  <cp:lastModifiedBy>User</cp:lastModifiedBy>
  <cp:lastPrinted>2019-11-13T09:39:00Z</cp:lastPrinted>
  <dcterms:modified xsi:type="dcterms:W3CDTF">2019-12-12T07:42:00Z</dcterms:modified>
  <cp:revision>3</cp:revision>
  <dc:subject/>
  <dc:title>                                                                                            Приложение №1</dc:title>
</cp:coreProperties>
</file>